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>PROPOSTA DE CONCESSÃO DE DIÁRIAS E PASSAGENS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45085</wp:posOffset>
                </wp:positionV>
                <wp:extent cx="1077595" cy="85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95pt;margin-top:3.55pt;width:84.8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NCAMINHAR PARA: </w:t>
        <w:tab/>
        <w:tab/>
        <w:tab/>
        <w:t>(   ) Reitoria</w:t>
        <w:tab/>
        <w:tab/>
        <w:tab/>
        <w:tab/>
        <w:t>(   ) Campus __________________</w:t>
        <w:tab/>
      </w:r>
    </w:p>
    <w:tbl>
      <w:tblPr>
        <w:tblW w:w="1404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543"/>
        <w:gridCol w:w="610"/>
        <w:gridCol w:w="1411"/>
        <w:gridCol w:w="420"/>
        <w:gridCol w:w="422"/>
        <w:gridCol w:w="397"/>
        <w:gridCol w:w="215"/>
        <w:gridCol w:w="236"/>
        <w:gridCol w:w="668"/>
        <w:gridCol w:w="1133"/>
        <w:gridCol w:w="414"/>
        <w:gridCol w:w="431"/>
        <w:gridCol w:w="973"/>
        <w:gridCol w:w="1673"/>
        <w:gridCol w:w="25"/>
        <w:gridCol w:w="3248"/>
      </w:tblGrid>
      <w:tr>
        <w:trPr>
          <w:trHeight w:val="240" w:hRule="atLeast"/>
        </w:trPr>
        <w:tc>
          <w:tcPr>
            <w:tcW w:w="10798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DOS DO PROPOSTO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ervidor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 xml:space="preserve">  Convidado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 xml:space="preserve">  Colaborador Eventual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922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3516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49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PF</w:t>
            </w:r>
          </w:p>
        </w:tc>
        <w:tc>
          <w:tcPr>
            <w:tcW w:w="3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APE</w:t>
            </w:r>
          </w:p>
        </w:tc>
        <w:tc>
          <w:tcPr>
            <w:tcW w:w="49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3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aso seja CONVIDADO citar o Órgão de Origem: 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aso seja Colaborador Eventual preencher os campos:                     </w:t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 xml:space="preserve"> Nível Médio     </w:t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 xml:space="preserve"> Nível Superior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co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gência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/C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98" w:type="dxa"/>
            <w:gridSpan w:val="16"/>
            <w:tcBorders>
              <w:top w:val="sing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DOS DA VIAGEM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1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 DE VIAGE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   ) Nacional          (   ) Internacional</w:t>
            </w:r>
          </w:p>
        </w:tc>
        <w:tc>
          <w:tcPr>
            <w:tcW w:w="6587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IPO DE SOLICITAÇÃO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   ) Diárias          (    ) Passagens           (    ) Diárias e Passagens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0798" w:type="dxa"/>
            <w:gridSpan w:val="1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IO DE TRANSPORTE: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Próprio  (   ) Veículo da Instituição  (  ) Aéreo  (   ) Rodoviário/Terrestr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Obs.: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Se o meio de transporte escolhido for o veículo da instituição, o mesmo deve ser solicitado no Setor de Transporte da Instituição e uma cópia da solicitação deve ser anexada a este formulário.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798" w:type="dxa"/>
            <w:gridSpan w:val="16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OTIVO DA VIAGEM </w:t>
            </w:r>
            <w:r>
              <w:rPr>
                <w:rFonts w:cs="Arial" w:ascii="Verdana" w:hAnsi="Verdana"/>
                <w:sz w:val="18"/>
                <w:szCs w:val="18"/>
              </w:rPr>
              <w:t>(Objetivo/Assunto a ser tratado/ Evento)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igem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tino</w:t>
            </w:r>
          </w:p>
        </w:tc>
        <w:tc>
          <w:tcPr>
            <w:tcW w:w="30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ída</w:t>
            </w:r>
          </w:p>
        </w:tc>
        <w:tc>
          <w:tcPr>
            <w:tcW w:w="31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orno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ário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ário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ENCHER A DATA E HORARIO DO INICIO DO EVENTO, TRABALHO OU MISSÃO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 ___/___/_____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RIO DO EVENTO, TRABALHO OU MISSÃO: ____:____ hs.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TIVA PARA O CASO DA VIAGEM SER INICIADA NUMA SEXTA-FEIRA OU QUE INCLUA SÁBADO, DOMINGO E/OU FERIADO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TIVA PARA O CASO DA VIAGEM SER DE URGÊNCIA, COM SOLICITAÇÃO MENOR QUE 10 DIAS DA DATA DO AFASTAMENT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98" w:type="dxa"/>
            <w:gridSpan w:val="16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 propostas de concessão de diárias, sem passagem aérea, para deslocamentos no país deverão ser encaminhadas com antecedência mínima de 10 (dez) dias, conforme Art. 7º da Portaria nº, 403/2009 do Ministério de Educação e Cultu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15" w:leader="none"/>
                <w:tab w:val="left" w:pos="294" w:leader="none"/>
              </w:tabs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s propostas de concessão de diárias, com passagem aérea, para deslocamentos nacionais e internacionais, deverão ser encaminhadas com antecedência mínima de 10 (dez) dias, conforme Art. 1º, I, da Portaria nº 505/2009 do Ministério do Planej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presentar as justificativas da necessidade do deslocamento, acompanhado (se houver) de documentos que possam comprovar o deslocamento do servidor (convites, programações, folders e outros), conforme estabelece o Parágrafo Único do Art. 9º da Portaria MEC n. 403, de 23/04/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ão serão acolhidas propostas em que o interesse público não esteja objetivamente demonstrado (Parágrafo único do Art. 12 da Portaria MEC n. 403, de 23/04/09). 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245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OLICITAÇÃO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29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before="4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STRO NO SCDP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Obs.:</w:t>
            </w:r>
            <w:r>
              <w:rPr/>
              <w:t xml:space="preserve"> Não preencher.</w:t>
            </w:r>
          </w:p>
          <w:tbl>
            <w:tblPr>
              <w:tblW w:w="2835" w:type="dxa"/>
              <w:jc w:val="left"/>
              <w:tblInd w:w="13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1559"/>
            </w:tblGrid>
            <w:tr>
              <w:trPr>
                <w:trHeight w:val="22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CDP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Valor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V.D.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D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Data/Hor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olicitante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/____/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proposto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273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 do proposto</w:t>
            </w:r>
          </w:p>
        </w:tc>
      </w:tr>
      <w:tr>
        <w:trPr>
          <w:trHeight w:val="180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nte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before="0" w:after="40"/>
              <w:ind w:left="11" w:firstLine="11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a Chefia Imediata do(a) servidor(a)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11" w:firstLine="11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565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785" cy="6623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787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09:00Z</dcterms:created>
  <dc:creator>michele</dc:creator>
  <dc:description/>
  <dc:language>en-US</dc:language>
  <cp:lastModifiedBy>Administrador</cp:lastModifiedBy>
  <cp:lastPrinted>2010-08-03T17:37:00Z</cp:lastPrinted>
  <dcterms:modified xsi:type="dcterms:W3CDTF">2013-08-23T17:09:00Z</dcterms:modified>
  <cp:revision>2</cp:revision>
  <dc:subject/>
  <dc:title>PROPOSTA DE CONCESSÃO DE DIÁRIAS E PASSAGENS</dc:title>
</cp:coreProperties>
</file>