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lang w:val="en-US"/>
        </w:rPr>
        <w:drawing>
          <wp:inline distT="0" distB="0" distL="0" distR="0">
            <wp:extent cx="2394585" cy="967740"/>
            <wp:effectExtent l="0" t="0" r="0" b="0"/>
            <wp:docPr id="1" name="IFP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P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EAF1DD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NEXO III - Declaração do setor de Recursos Human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>DECLARAÇÃ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mos junto a PROEXC que ___________________________________________, CPF n.º__________________________, é funcionário do Instituto Federal e Educação, Ciência e Tecnologia da Paraíba - Campus ____________________, com contrato ou cooperação até a data de ____/____/________, enquadrado em uma das modalidades abaixo.</w:t>
      </w:r>
    </w:p>
    <w:p>
      <w:pPr>
        <w:pStyle w:val="Normal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fessor temporári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fessor substitu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rvidor em Cooperação Técnica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</w:rPr>
        <w:t>João Pessoa, 14 de outubro de 2015.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Nom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2"/>
          <w:szCs w:val="22"/>
        </w:rPr>
        <w:t>Diretor(a) de Gestão de Pessoas do IFPB ou</w:t>
      </w:r>
    </w:p>
    <w:p>
      <w:pPr>
        <w:pStyle w:val="Normal"/>
        <w:jc w:val="center"/>
        <w:rPr>
          <w:color w:val="000000"/>
        </w:rPr>
      </w:pPr>
      <w:r>
        <w:rPr>
          <w:sz w:val="22"/>
          <w:szCs w:val="22"/>
        </w:rPr>
        <w:t>Coordenação de Gestão de Pessoas do Campus 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3:10:00Z</dcterms:created>
  <dc:creator>d778151</dc:creator>
  <dc:description/>
  <cp:keywords/>
  <dc:language>en-US</dc:language>
  <cp:lastModifiedBy>ifpb</cp:lastModifiedBy>
  <cp:lastPrinted>2015-10-14T11:55:00Z</cp:lastPrinted>
  <dcterms:modified xsi:type="dcterms:W3CDTF">2016-05-03T17:18:00Z</dcterms:modified>
  <cp:revision>11</cp:revision>
  <dc:subject/>
  <dc:title>ANEXO III - MODELO DE DECLARAÇÃO</dc:title>
</cp:coreProperties>
</file>