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42620</wp:posOffset>
            </wp:positionV>
            <wp:extent cx="2962275" cy="12192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-REITORIA DE PESQUISA, INOVAÇÃO E PÓS-GRADUA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ÇÃO DE PESQUISA – CAMPUS CAJAZEIR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LHA DE PONTO – VOLUNTÁRIO DE PESQUISA        MÊS:______/20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ROJETO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ÁRI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S SEMANAI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58"/>
        <w:gridCol w:w="1103"/>
        <w:gridCol w:w="1388"/>
        <w:gridCol w:w="1568"/>
        <w:gridCol w:w="1219"/>
        <w:gridCol w:w="21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 DE ENTRAD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 DE SAÍ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BRICA BOLSIS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ORRÊNC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TRAB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NSAÇÃ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DATA:______/_______/_______</w:t>
      </w:r>
    </w:p>
    <w:p>
      <w:pPr>
        <w:pStyle w:val="Normal"/>
        <w:spacing w:before="0" w:after="0"/>
        <w:jc w:val="both"/>
        <w:rPr/>
      </w:pPr>
      <w:r>
        <w:rPr/>
        <w:t>ASSINATURA DO VOLUNTÁRIO: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oordenador: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37:00Z</dcterms:created>
  <dc:creator>xxx</dc:creator>
  <dc:description/>
  <cp:keywords/>
  <dc:language>en-US</dc:language>
  <cp:lastModifiedBy>IFPB-Cajazeiras</cp:lastModifiedBy>
  <cp:lastPrinted>2013-05-29T15:51:00Z</cp:lastPrinted>
  <dcterms:modified xsi:type="dcterms:W3CDTF">2016-07-19T16:43:00Z</dcterms:modified>
  <cp:revision>3</cp:revision>
  <dc:subject/>
  <dc:title/>
</cp:coreProperties>
</file>