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95475" cy="77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Ó-REITORIA DE EXTENSÃO E CULTUR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DITAL PROEXT Nº 005/2017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ROGRAMA EDUCOM - DISCENT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lang w:eastAsia="ar-SA"/>
        </w:rPr>
        <w:t xml:space="preserve">ANEXO III - </w:t>
      </w:r>
      <w:r>
        <w:rPr>
          <w:b/>
          <w:bCs/>
          <w:sz w:val="24"/>
          <w:szCs w:val="24"/>
        </w:rPr>
        <w:t>DECLARAÇÃO DE QUE NÃO RECEBE BOLSA DE DOTAÇÃO ORÇAMENTÁRIA DO IFP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L A R A Ç Ã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Declaro para os devidos fins, junto à Coordenação de Extensão e Cultura,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_______________________, bem como à Pró-Reitoria de Extensão e Cultura do Instituto Federal de Educação, Ciência e Tecnologia da Paraíba (IFPB), que eu, __________________________________________________, CPF ___________________, não receb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 recursos da dotação orçamentária 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, dia de mês de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05:00Z</dcterms:created>
  <dc:creator>apcoelho</dc:creator>
  <dc:description/>
  <dc:language>en-US</dc:language>
  <cp:lastModifiedBy>pc</cp:lastModifiedBy>
  <cp:lastPrinted>2011-06-30T12:21:00Z</cp:lastPrinted>
  <dcterms:modified xsi:type="dcterms:W3CDTF">2017-03-08T00:05:00Z</dcterms:modified>
  <cp:revision>2</cp:revision>
  <dc:subject/>
  <dc:title>Aos Coordenadores Gerais da DPT</dc:title>
</cp:coreProperties>
</file>