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99310" cy="76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Ó-REITORIA DE EXTENS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ACOMPANHAMENTO DAS ATIVIDADES DE EXTENS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1"/>
        <w:gridCol w:w="2503"/>
        <w:gridCol w:w="441"/>
        <w:gridCol w:w="2700"/>
      </w:tblGrid>
      <w:tr>
        <w:trPr>
          <w:trHeight w:val="31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ÁTORI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ial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4"/>
        <w:gridCol w:w="441"/>
        <w:gridCol w:w="3081"/>
        <w:gridCol w:w="441"/>
        <w:gridCol w:w="1761"/>
        <w:gridCol w:w="440"/>
        <w:gridCol w:w="1578"/>
      </w:tblGrid>
      <w:tr>
        <w:trPr>
          <w:trHeight w:val="260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A ATIVIDADE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0</wp:posOffset>
                      </wp:positionH>
                      <wp:positionV relativeFrom="paragraph">
                        <wp:posOffset>551180</wp:posOffset>
                      </wp:positionV>
                      <wp:extent cx="2095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2.5pt;margin-top:43.4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resso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ção de serviço      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: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455"/>
      </w:tblGrid>
      <w:tr>
        <w:trPr>
          <w:trHeight w:val="253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A ATIVIDADE</w:t>
            </w:r>
          </w:p>
        </w:tc>
      </w:tr>
      <w:tr>
        <w:trPr>
          <w:trHeight w:val="25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a Atividad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a Atividad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Realizaçã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VOLVIMENT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ntese das atividades desenvolvid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Positivos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iculdades encontradas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rimento do Cronograma no período / Resultados atingidos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stões / outras observaçõ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a atividade em event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2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 TÉCNICA DO PROJE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Docentes e Técnicos envolvi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22"/>
        </w:rPr>
        <w:t xml:space="preserve"># Obrigatório no relatório parcial, preencher no relatório final se tiver alteração. Havendo necessidade acrescentar linha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Bolsist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# Obrigatório no relatório parcial, preencher no relatório final se tiver alteração. Havendo necessidade acrescentar linha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Voluntári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ealizadas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# Obrigatório no relatório parcial, preencher no relatório final se tiver alteração. Havendo necessidade acrescentar linh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55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ICAÇÃO DE CURSOS (preencher só no relatório final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cia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# Preencher no quadro a relação dos participantes para certificação; Só serão certificados cursos e eventos registrados na PROEXT. Havendo necessidade acrescentar linh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incesa Isabel, XX de XXXXXXX de XXXX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276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da ativid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de Extensão do Campu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7192B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7192B"/>
      <w:sz w:val="32"/>
      <w:szCs w:val="32"/>
      <w:u w:val="single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color w:val="07192B"/>
      <w:sz w:val="36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7192B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14:00Z</dcterms:created>
  <dc:creator>IFPB</dc:creator>
  <dc:description/>
  <cp:keywords/>
  <dc:language>en-US</dc:language>
  <cp:lastModifiedBy>Maria Leopoldina</cp:lastModifiedBy>
  <dcterms:modified xsi:type="dcterms:W3CDTF">2018-04-03T22:16:00Z</dcterms:modified>
  <cp:revision>3</cp:revision>
  <dc:subject/>
  <dc:title/>
</cp:coreProperties>
</file>