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7675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ORDENAÇÃO DE ESTÁGIOS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PARA OFERTA DE ESTÁGIO – A SER PREENCHIDO PELA EMPRESA DEMANDANTE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046"/>
        <w:gridCol w:w="364"/>
        <w:gridCol w:w="1418"/>
        <w:gridCol w:w="9"/>
        <w:gridCol w:w="2154"/>
        <w:gridCol w:w="2089"/>
      </w:tblGrid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DADOS DA EMPRESA</w:t>
            </w:r>
          </w:p>
        </w:tc>
      </w:tr>
      <w:tr>
        <w:trPr>
          <w:trHeight w:val="454" w:hRule="atLeast"/>
        </w:trPr>
        <w:tc>
          <w:tcPr>
            <w:tcW w:w="65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R3 SISTEMAS DE INFORMAÇÃO EIRELI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8.080.072/0001-05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AVENIDA VASCO DA GAM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ÚME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499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LE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SALA 106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JAGUARIBE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DAD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JOÃO PESSO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AD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PARAIBA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58015-18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 DE REFERÊ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PREDIO POR TRÁS DA STYLE MOTOS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 PELA EMPRESA: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GO DO RESPONSÁVE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ASSISTENTE DE RH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DO CONTATO PARA A SELEÇÃO DE EMPRE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MANOEL FREITAS DA SILVA NETO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83 98806-8253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X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manoel.freitas@r3solucoescorporativas.com.br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ADOS DA OFERTA DE EMPREGO</w:t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ÁREA DO EMPREGO/CURSO DE FORMAÇÃO DO CANDIDA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Sistemas para Internet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TOR DA EMPRES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SAC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RÁRIO DE TRABALH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MANHÃ/TARDE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LOR DO SALÁR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600,00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ÚMERO DE VAGA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2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UTROS BENEFÍCIOS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Auxilio Transporte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ÚMERO DE ALUNOS PARA A SELE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1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PRÉ-REQUISITOS PARA A SELEÇÃO: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Noções básicas em redes de Computadores;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Noções básicas em Banco de Dados e Programação;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5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ÍODO DA DIVULGAÇÃO: DE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3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019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31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019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DA ENTREVIST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2019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8"/>
            <w:tcBorders>
              <w:top w:val="thinThickLargeGap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</w:rPr>
              <w:t xml:space="preserve">RELAÇÃO DAS PRINCIPAIS ATIVIDADES A SEREM DESENVOLVIDAS NA EMPRESA: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Prestar Atendimento de Suporte a Usuários;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Fazer registro de Chamados;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Manutenção e manualização de Softwares;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programação;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84" w:hanging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284" w:top="340" w:footer="197" w:bottom="2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ind w:left="-426" w:right="-568" w:hanging="0"/>
      <w:jc w:val="center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 xml:space="preserve">Esta ficha deverá ser preenchida pela empresa e enviada ao e-mail </w:t>
    </w:r>
    <w:hyperlink r:id="rId1">
      <w:r>
        <w:rPr>
          <w:rStyle w:val="InternetLink"/>
          <w:rFonts w:cs="Calibri" w:ascii="Calibri" w:hAnsi="Calibri"/>
          <w:b/>
          <w:sz w:val="18"/>
          <w:szCs w:val="18"/>
        </w:rPr>
        <w:t>coejp@ifpb.edu.br</w:t>
      </w:r>
    </w:hyperlink>
    <w:r>
      <w:rPr>
        <w:rFonts w:cs="Calibri" w:ascii="Calibri" w:hAnsi="Calibri"/>
        <w:b w:val="false"/>
        <w:sz w:val="18"/>
        <w:szCs w:val="18"/>
      </w:rPr>
      <w:t xml:space="preserve"> para contato e divulgação da vaga.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">
    <w:name w:val="Rodap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70" w:right="-7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ejp@ifpb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4:00Z</dcterms:created>
  <dc:creator>EMBRATUR</dc:creator>
  <dc:description/>
  <cp:keywords/>
  <dc:language>en-US</dc:language>
  <cp:lastModifiedBy>Paula Frassinete Moreira Abrantes de Brito</cp:lastModifiedBy>
  <cp:lastPrinted>2019-11-07T09:31:00Z</cp:lastPrinted>
  <dcterms:modified xsi:type="dcterms:W3CDTF">2019-11-07T12:44:00Z</dcterms:modified>
  <cp:revision>2</cp:revision>
  <dc:subject/>
  <dc:title>PLANO DE TRABALHO 1/3</dc:title>
</cp:coreProperties>
</file>