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69342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licitação de Certificado/declaração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12"/>
        <w:gridCol w:w="13"/>
      </w:tblGrid>
      <w:tr>
        <w:trPr>
          <w:trHeight w:val="567" w:hRule="exac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DADOS DO PROJETO DE PESQUISA</w:t>
            </w:r>
          </w:p>
        </w:tc>
      </w:tr>
      <w:tr>
        <w:trPr>
          <w:trHeight w:val="851" w:hRule="exac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alidade da Bols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  ) PIBITI          (     ) PIBIC           (     ) PIBIC EM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do projeto:</w:t>
            </w:r>
          </w:p>
        </w:tc>
      </w:tr>
      <w:tr>
        <w:trPr>
          <w:trHeight w:val="760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dor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íodo de execução: 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TIPO DE SOLICITAÇÃ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umento solicitado: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) Declaraçã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) Certificad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>
          <w:trHeight w:val="567" w:hRule="exac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DADOS DO REQUER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completo: 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ínculo - IFPB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  ) Estuda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) Doc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) Técnico-administrativ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) Outra instituição de origem: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ínculo – Projeto de Pesquisa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) Bolsis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) Voluntári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) Orienta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) Coorientador</w:t>
            </w:r>
          </w:p>
        </w:tc>
      </w:tr>
      <w:tr>
        <w:trPr>
          <w:trHeight w:val="760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/órgão expedidor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rícula: </w:t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m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e para contato: </w:t>
            </w:r>
          </w:p>
        </w:tc>
      </w:tr>
      <w:tr>
        <w:trPr>
          <w:trHeight w:val="567" w:hRule="exac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240" w:after="0"/>
      <w:ind w:left="-1276" w:right="-1419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830</wp:posOffset>
              </wp:positionH>
              <wp:positionV relativeFrom="paragraph">
                <wp:posOffset>95250</wp:posOffset>
              </wp:positionV>
              <wp:extent cx="6170930" cy="0"/>
              <wp:effectExtent l="0" t="5080" r="0" b="5080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pt,7.5pt" to="482.95pt,7.5pt" ID="Conector reto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sz w:val="18"/>
        <w:szCs w:val="18"/>
      </w:rPr>
      <w:t xml:space="preserve"> </w:t>
    </w:r>
    <w:r>
      <w:rPr>
        <w:sz w:val="18"/>
        <w:szCs w:val="18"/>
      </w:rPr>
      <w:t>Av. João da Mata, 256 - Jaguaribe - João Pessoa - Paraíba - CEP: 58.015-020 - Fone: (83) 9.9184-4721 – secretaria.prpipg@ifpb.edu.br</w:t>
    </w:r>
  </w:p>
  <w:p>
    <w:pPr>
      <w:pStyle w:val="Footer"/>
      <w:tabs>
        <w:tab w:val="clear" w:pos="708"/>
      </w:tabs>
      <w:ind w:left="-1276" w:right="-1419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prazo para emissão da declaração será de até 5 dia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certificado será emitido em até 10 dia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ing">
    <w:name w:val="Lin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30:00Z</dcterms:created>
  <dc:creator>ifpb</dc:creator>
  <dc:description/>
  <dc:language>en-US</dc:language>
  <cp:lastModifiedBy>IFPB-Cajazeiras</cp:lastModifiedBy>
  <cp:lastPrinted>2016-03-16T10:40:00Z</cp:lastPrinted>
  <dcterms:modified xsi:type="dcterms:W3CDTF">2016-07-19T13:30:00Z</dcterms:modified>
  <cp:revision>2</cp:revision>
  <dc:subject/>
  <dc:title/>
</cp:coreProperties>
</file>